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皖南医学院毕业生婚育证明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2"/>
        <w:gridCol w:w="1601"/>
        <w:gridCol w:w="558"/>
        <w:gridCol w:w="359"/>
        <w:gridCol w:w="205"/>
        <w:gridCol w:w="515"/>
        <w:gridCol w:w="344"/>
        <w:gridCol w:w="215"/>
        <w:gridCol w:w="1432"/>
        <w:gridCol w:w="1254"/>
        <w:gridCol w:w="1436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及专业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现居住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居住地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pacing w:lineRule="exact" w:line="40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申请人声明：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pacing w:lineRule="exact" w:line="400"/>
              <w:ind w:firstLine="4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上述填写的各项内容均为实际情况，如有隐瞒虚报者，愿承担所带来的一切法律责任。本人保证自觉遵守计划生育的有关政策和法规。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pacing w:lineRule="exact" w:line="400"/>
              <w:ind w:left="6441" w:firstLine="140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         </w:t>
            </w:r>
            <w:r>
              <w:rPr>
                <w:sz w:val="28"/>
                <w:szCs w:val="28"/>
                <w:lang w:val="en-US" w:eastAsia="en-US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1555" w:leader="none"/>
                <w:tab w:val="left" w:pos="2655" w:leader="none"/>
              </w:tabs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37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pacing w:lineRule="exact" w:line="4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pacing w:lineRule="exact" w:line="4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ind w:firstLine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年级辅导员签名：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日（学院章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pacing w:lineRule="exact" w:line="4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学校计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pacing w:lineRule="exact" w:line="4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pacing w:lineRule="exact" w:line="4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办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见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ind w:firstLine="4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计生负责人签名：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日（盖章）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35:00Z</dcterms:created>
  <dc:creator>User</dc:creator>
  <dc:description/>
  <dc:language>en-US</dc:language>
  <cp:lastModifiedBy>LHJ</cp:lastModifiedBy>
  <dcterms:modified xsi:type="dcterms:W3CDTF">2016-05-27T07:35:00Z</dcterms:modified>
  <cp:revision>2</cp:revision>
  <dc:subject/>
  <dc:title/>
</cp:coreProperties>
</file>