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79" w:right="-693" w:hanging="0"/>
        <w:jc w:val="center"/>
        <w:rPr/>
      </w:pPr>
      <w:r>
        <w:rPr>
          <w:b/>
          <w:sz w:val="36"/>
          <w:szCs w:val="36"/>
        </w:rPr>
        <w:t>芜湖市职工基本医疗保险异地安置人员申请审批表</w:t>
      </w:r>
    </w:p>
    <w:p>
      <w:pPr>
        <w:pStyle w:val="Normal"/>
        <w:ind w:left="-718" w:right="-334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718" w:right="-334" w:hanging="0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53"/>
        <w:gridCol w:w="547"/>
        <w:gridCol w:w="173"/>
        <w:gridCol w:w="1086"/>
        <w:gridCol w:w="1318"/>
        <w:gridCol w:w="114"/>
        <w:gridCol w:w="182"/>
        <w:gridCol w:w="963"/>
        <w:gridCol w:w="1929"/>
      </w:tblGrid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1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单位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保</w:t>
            </w: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卡号</w:t>
            </w:r>
          </w:p>
          <w:p>
            <w:pPr>
              <w:pStyle w:val="Normal"/>
              <w:ind w:left="1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rPr/>
            </w:pPr>
            <w:r>
              <w:rPr/>
              <w:t>人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安置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省（直辖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地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置地公立的定点医疗机构中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家不同等级的医院</w:t>
            </w:r>
          </w:p>
        </w:tc>
      </w:tr>
      <w:tr>
        <w:trPr>
          <w:trHeight w:val="341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一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二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立基本医疗保险定点医院</w:t>
            </w:r>
          </w:p>
          <w:p>
            <w:pPr>
              <w:pStyle w:val="Normal"/>
              <w:jc w:val="center"/>
              <w:rPr/>
            </w:pPr>
            <w:r>
              <w:rPr/>
              <w:t>（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地医保中心意见</w:t>
            </w:r>
            <w:r>
              <w:rPr/>
              <w:t>:</w:t>
            </w:r>
          </w:p>
          <w:p>
            <w:pPr>
              <w:pStyle w:val="Normal"/>
              <w:ind w:firstLine="420"/>
              <w:rPr/>
            </w:pP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所医院为本统筹地区公立基本医疗保险定点医疗机构。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left="411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市医保中心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异地安置起始时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：</w:t>
            </w:r>
          </w:p>
        </w:tc>
      </w:tr>
      <w:tr>
        <w:trPr>
          <w:trHeight w:val="7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：</w:t>
            </w:r>
          </w:p>
        </w:tc>
      </w:tr>
    </w:tbl>
    <w:p>
      <w:pPr>
        <w:pStyle w:val="Normal"/>
        <w:ind w:left="601" w:hanging="9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参保人员户籍迁移外地，需附安置地户籍的《身份证》复印件；参保人员户籍未迁移安置地，需附安置地派出所出具的居住证明或《暂住（居住）证》复印件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个体参保人员需另附本人《身份证》复印件。 变更信息还须将原《异地安置人员就诊证》退回。</w:t>
      </w:r>
    </w:p>
    <w:p>
      <w:pPr>
        <w:pStyle w:val="Normal"/>
        <w:ind w:left="481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二份：一份由单位保管（个体参保人员由个人保管），一份交医保中心存档。异地安置条件、办理程序、就医管理等见本表背面——《参保异地安置人员须知》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357" w:right="-51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保异地安置人员须知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一、 申请异地安置就医的条件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参保退休人员因生活需要，户口迁移外地或在外地居住一年以上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二、异地安置的办理程序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单位退休职工办理异地安置手续，由个人向单位申请异地安置，单位组织填写《芜湖市职工基本医疗保险异地安置人员申请审批表》（以下简称《申请表》），集中向市医保中心申报办理；个体参保退休人员办理异地安置手续，由本人或代理人到芜湖市医保中心申请办理。参保人员填写《申请表》时，可选择</w:t>
      </w:r>
      <w:r>
        <w:rPr>
          <w:rFonts w:eastAsia="仿宋_GB2312" w:ascii="仿宋_GB2312" w:hAnsi="仿宋_GB2312"/>
          <w:sz w:val="18"/>
          <w:szCs w:val="18"/>
        </w:rPr>
        <w:t>2-3</w:t>
      </w:r>
      <w:r>
        <w:rPr>
          <w:rFonts w:ascii="仿宋_GB2312" w:hAnsi="仿宋_GB2312" w:eastAsia="仿宋_GB2312"/>
          <w:sz w:val="18"/>
          <w:szCs w:val="18"/>
        </w:rPr>
        <w:t>家安置地乡镇以上不同等级的的公立属地医疗保险定点医疗机构，作为异地就医定点医疗机构。被选择的医疗机构应加盖印章，并经安置地医疗保险经办机构确认。申报办理异地安置手续时，应将已填写的《申请表》、安置地派出所出具的已居住一年以上证明（如：户口薄、居住证、暂住证等）、本人身份证原件及复印件、医保证历、医保</w:t>
      </w:r>
      <w:r>
        <w:rPr>
          <w:rFonts w:eastAsia="仿宋_GB2312" w:ascii="仿宋_GB2312" w:hAnsi="仿宋_GB2312"/>
          <w:sz w:val="18"/>
          <w:szCs w:val="18"/>
        </w:rPr>
        <w:t>IC</w:t>
      </w:r>
      <w:r>
        <w:rPr>
          <w:rFonts w:ascii="仿宋_GB2312" w:hAnsi="仿宋_GB2312" w:eastAsia="仿宋_GB2312"/>
          <w:sz w:val="18"/>
          <w:szCs w:val="18"/>
        </w:rPr>
        <w:t xml:space="preserve">卡等材料报市医保中心审核，经核准后，由市医保中心发放《异地安置人员就诊证》。 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三、异地安置手续办理时间：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户籍已迁往安置地的退休人员，每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eastAsia="仿宋_GB2312" w:ascii="仿宋_GB2312" w:hAnsi="仿宋_GB2312"/>
          <w:sz w:val="18"/>
          <w:szCs w:val="18"/>
        </w:rPr>
        <w:t>-20</w:t>
      </w:r>
      <w:r>
        <w:rPr>
          <w:rFonts w:ascii="仿宋_GB2312" w:hAnsi="仿宋_GB2312" w:eastAsia="仿宋_GB2312"/>
          <w:sz w:val="18"/>
          <w:szCs w:val="18"/>
        </w:rPr>
        <w:t>日办理异地安置手续；户籍未迁移安置地的，每年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eastAsia="仿宋_GB2312" w:ascii="仿宋_GB2312" w:hAnsi="仿宋_GB2312"/>
          <w:sz w:val="18"/>
          <w:szCs w:val="18"/>
        </w:rPr>
        <w:t>-31</w:t>
      </w:r>
      <w:r>
        <w:rPr>
          <w:rFonts w:ascii="仿宋_GB2312" w:hAnsi="仿宋_GB2312" w:eastAsia="仿宋_GB2312"/>
          <w:sz w:val="18"/>
          <w:szCs w:val="18"/>
        </w:rPr>
        <w:t>日办理次年异地安置手续；新参保单位退休人员于参保当月或次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eastAsia="仿宋_GB2312" w:ascii="仿宋_GB2312" w:hAnsi="仿宋_GB2312"/>
          <w:sz w:val="18"/>
          <w:szCs w:val="18"/>
        </w:rPr>
        <w:t>-20</w:t>
      </w:r>
      <w:r>
        <w:rPr>
          <w:rFonts w:ascii="仿宋_GB2312" w:hAnsi="仿宋_GB2312" w:eastAsia="仿宋_GB2312"/>
          <w:sz w:val="18"/>
          <w:szCs w:val="18"/>
        </w:rPr>
        <w:t>日办理异地安置手续。异地安置手续办理后当年内不得变更。安置地或定点医疗机构需作变更的，应当于每年的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eastAsia="仿宋_GB2312" w:ascii="仿宋_GB2312" w:hAnsi="仿宋_GB2312"/>
          <w:sz w:val="18"/>
          <w:szCs w:val="18"/>
        </w:rPr>
        <w:t>-20</w:t>
      </w:r>
      <w:r>
        <w:rPr>
          <w:rFonts w:ascii="仿宋_GB2312" w:hAnsi="仿宋_GB2312" w:eastAsia="仿宋_GB2312"/>
          <w:sz w:val="18"/>
          <w:szCs w:val="18"/>
        </w:rPr>
        <w:t>日，按申报异地安置手续办理变更手续，并更换《异地安置人员就诊证》。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四、异地安置人员就医管理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一）异地安置人员就医实行定点医疗管理制度。异地安置人员必须在选定的定点医疗机构就医。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（二）需返回我市暂住就诊的，应在就诊前，持《异地安置人员就诊卡》、医保证和本人身份证等到医保中心办理回芜医疗登记手续，方可在我市持卡就医，同时终止异地安置就医待遇。未办理登记手续将的，不能在本市持卡就医。未持卡就医发生的医疗费用按《芜湖市职工医疗保险参保人员转外就医、急诊住院及意外伤害住院管理有关规定》处理。办理回芜就医登记手续后，回安置地居住时，须办理回芜就医登记注销手续，方可再享受异地安置就医待遇待。一个自然年度内，连续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个月在芜居住或累计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次以上办理回芜医疗登记手续的，自动终止异地安置待遇。如仍需至安置地居住就医，应按规定重新办理异地安置手续。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五、异地安置人员医疗待遇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一）在安置地选定的医疗机构的住院医疗费用，享受我市同等待遇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二）因病情需要及定点医院条件限制，确需转院治疗的，必须由所选安置地定点医疗机构中最高等级医院出具转院证明，转往的医院必须为三级以上公办医疗机构，转往安置地的定点以外医疗机构的住院医疗费用，个人先自付</w:t>
      </w:r>
      <w:r>
        <w:rPr>
          <w:rFonts w:eastAsia="仿宋_GB2312" w:ascii="仿宋_GB2312" w:hAnsi="仿宋_GB2312"/>
          <w:sz w:val="18"/>
          <w:szCs w:val="18"/>
        </w:rPr>
        <w:t>15%</w:t>
      </w:r>
      <w:r>
        <w:rPr>
          <w:rFonts w:ascii="仿宋_GB2312" w:hAnsi="仿宋_GB2312" w:eastAsia="仿宋_GB2312"/>
          <w:sz w:val="18"/>
          <w:szCs w:val="18"/>
        </w:rPr>
        <w:t>。转往安置地以外地区医疗机构的住院医疗费用，个人先自付</w:t>
      </w:r>
      <w:r>
        <w:rPr>
          <w:rFonts w:eastAsia="仿宋_GB2312" w:ascii="仿宋_GB2312" w:hAnsi="仿宋_GB2312"/>
          <w:sz w:val="18"/>
          <w:szCs w:val="18"/>
        </w:rPr>
        <w:t>25%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未办理转外就医手续的住院医疗费用，根据《芜湖市职工医疗保险参保人员转外就医、急诊住院及意外伤害住院管理有关规定》，经审核后视同转外就医的住院医疗费用，个人先自付</w:t>
      </w:r>
      <w:r>
        <w:rPr>
          <w:rFonts w:eastAsia="仿宋_GB2312" w:ascii="仿宋_GB2312" w:hAnsi="仿宋_GB2312"/>
          <w:sz w:val="18"/>
          <w:szCs w:val="18"/>
        </w:rPr>
        <w:t>30%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atLeast" w:line="0"/>
        <w:ind w:right="-482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急诊住院或无责任人意外伤害的住院医疗费用，经审核确定符合急诊或无责任人意外伤害的住院医疗费用，个人先自付</w:t>
      </w:r>
      <w:r>
        <w:rPr>
          <w:rFonts w:eastAsia="仿宋_GB2312" w:ascii="仿宋_GB2312" w:hAnsi="仿宋_GB2312"/>
          <w:sz w:val="18"/>
          <w:szCs w:val="18"/>
        </w:rPr>
        <w:t>20%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atLeast" w:line="0"/>
        <w:ind w:right="-482" w:firstLine="360"/>
        <w:rPr/>
      </w:pPr>
      <w:r>
        <w:rPr>
          <w:rFonts w:ascii="仿宋_GB2312" w:hAnsi="仿宋_GB2312" w:eastAsia="仿宋_GB2312"/>
          <w:sz w:val="18"/>
          <w:szCs w:val="18"/>
        </w:rPr>
        <w:t>未按相关条款办理转外就医手续的、经审核不能认定为视同转外治疗的、不符合急诊住院条件的、有责任人的意外伤害的、所发生的医疗费用，医疗保险基金不予支付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三）安置地医疗保险定点零售药店的购药费用，可由个人帐户支付，个人帐户不足支付时，由个人自理，医疗保险基金不予支付。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（四）异地安置人员门诊慢性病医疗按照《芜湖市城镇职工医疗保险门诊慢性病医疗费用管理暂行办法》等相关文件规定办理，就医管理参照上述住院医疗管理办法执行。</w:t>
      </w:r>
    </w:p>
    <w:p>
      <w:pPr>
        <w:pStyle w:val="Normal"/>
        <w:spacing w:lineRule="atLeast" w:line="0"/>
        <w:ind w:right="-482" w:firstLine="340"/>
        <w:rPr/>
      </w:pPr>
      <w:r>
        <w:rPr>
          <w:rFonts w:ascii="仿宋_GB2312" w:hAnsi="仿宋_GB2312" w:eastAsia="仿宋_GB2312"/>
          <w:sz w:val="18"/>
          <w:szCs w:val="18"/>
        </w:rPr>
        <w:t>六、异地安置人员医疗费用报销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异地安置人员就医费用，先由个人垫付。医疗终结后，由本人或委托代理人到市医保中心办理医疗费用报销手续，报销时需提供以下材料：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一）住院医疗费用报销。《异地安置人员就诊证》、医保证历、医保</w:t>
      </w:r>
      <w:r>
        <w:rPr>
          <w:rFonts w:eastAsia="仿宋_GB2312" w:ascii="仿宋_GB2312" w:hAnsi="仿宋_GB2312"/>
          <w:sz w:val="18"/>
          <w:szCs w:val="18"/>
        </w:rPr>
        <w:t>IC</w:t>
      </w:r>
      <w:r>
        <w:rPr>
          <w:rFonts w:ascii="仿宋_GB2312" w:hAnsi="仿宋_GB2312" w:eastAsia="仿宋_GB2312"/>
          <w:sz w:val="18"/>
          <w:szCs w:val="18"/>
        </w:rPr>
        <w:t>卡、身份证、经治医院电脑打印加盖出入院管理科印章的费用明细清单（费用清单的医疗费用金额要与发票金额相符）、没有条件的乡镇医院需提供住院医嘱及住院病历复印件、出院小结、医药费发票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二）门诊医疗费用报销。《异地安置人员就诊证》、医保证历、医保</w:t>
      </w:r>
      <w:r>
        <w:rPr>
          <w:rFonts w:eastAsia="仿宋_GB2312" w:ascii="仿宋_GB2312" w:hAnsi="仿宋_GB2312"/>
          <w:sz w:val="18"/>
          <w:szCs w:val="18"/>
        </w:rPr>
        <w:t>IC</w:t>
      </w:r>
      <w:r>
        <w:rPr>
          <w:rFonts w:ascii="仿宋_GB2312" w:hAnsi="仿宋_GB2312" w:eastAsia="仿宋_GB2312"/>
          <w:sz w:val="18"/>
          <w:szCs w:val="18"/>
        </w:rPr>
        <w:t>卡、身份证、就诊病历、疾病诊断证明书，相关的检查及化验报告单、处方、医药费发票。办理门诊慢性病医疗费用报销时还需提供《芜湖市城镇职工医疗保险门诊慢性病就诊卡》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委托他人办理报销，除提供上述证件资料外，代理人必需携带本人身份证。上述证件资料不全的，不能办理报销。</w:t>
      </w:r>
    </w:p>
    <w:p>
      <w:pPr>
        <w:pStyle w:val="Normal"/>
        <w:spacing w:lineRule="atLeast" w:line="0"/>
        <w:ind w:right="-482" w:firstLine="3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七，本通知自</w:t>
      </w:r>
      <w:r>
        <w:rPr>
          <w:rFonts w:eastAsia="仿宋_GB2312" w:ascii="仿宋_GB2312" w:hAnsi="仿宋_GB2312"/>
          <w:sz w:val="18"/>
          <w:szCs w:val="18"/>
        </w:rPr>
        <w:t>2011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起执行</w:t>
      </w:r>
    </w:p>
    <w:p>
      <w:pPr>
        <w:pStyle w:val="Normal"/>
        <w:spacing w:lineRule="atLeast" w:line="0"/>
        <w:ind w:left="-357" w:right="-510" w:firstLine="354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报销时间及地址：</w:t>
      </w:r>
      <w:r>
        <w:rPr>
          <w:rFonts w:ascii="仿宋_GB2312" w:hAnsi="仿宋_GB2312" w:cs="宋体;SimSun" w:eastAsia="仿宋_GB2312"/>
          <w:sz w:val="18"/>
          <w:szCs w:val="18"/>
        </w:rPr>
        <w:t>市医保中心于每周一至周四全天、周五上午为参保人员办理医疗费用审核报销手续，当年的医疗费用报销最迟不得超过次年的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1</w:t>
      </w:r>
      <w:r>
        <w:rPr>
          <w:rFonts w:ascii="仿宋_GB2312" w:hAnsi="仿宋_GB2312" w:cs="宋体;SimSun" w:eastAsia="仿宋_GB2312"/>
          <w:sz w:val="18"/>
          <w:szCs w:val="18"/>
        </w:rPr>
        <w:t>日，逾期不再予以报销。地址：芜湖市渡春路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ascii="仿宋_GB2312" w:hAnsi="仿宋_GB2312" w:cs="宋体;SimSun" w:eastAsia="仿宋_GB2312"/>
          <w:sz w:val="18"/>
          <w:szCs w:val="18"/>
        </w:rPr>
        <w:t>号，市劳动保障大楼一楼医保服务大厅。咨询联系电话：</w:t>
      </w:r>
      <w:r>
        <w:rPr>
          <w:rFonts w:eastAsia="仿宋_GB2312" w:cs="宋体;SimSun" w:ascii="仿宋_GB2312" w:hAnsi="仿宋_GB2312"/>
          <w:sz w:val="18"/>
          <w:szCs w:val="18"/>
        </w:rPr>
        <w:t xml:space="preserve">0553-12333  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1:00Z</dcterms:created>
  <dc:creator>lx</dc:creator>
  <dc:description/>
  <cp:keywords/>
  <dc:language>en-US</dc:language>
  <cp:lastModifiedBy>User</cp:lastModifiedBy>
  <cp:lastPrinted>2010-12-21T15:43:00Z</cp:lastPrinted>
  <dcterms:modified xsi:type="dcterms:W3CDTF">2010-12-21T07:47:00Z</dcterms:modified>
  <cp:revision>28</cp:revision>
  <dc:subject/>
  <dc:title>芜湖市基本医疗保险异地安置(驻外)人员登记表</dc:title>
</cp:coreProperties>
</file>